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 фотоконкурсу «Первоцвіт-2010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-п – Гран-прі конкурс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м, 2м, 3м – Зайняте місце у відповідній віковій категор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 – Диплом ( Кількість дипломів не остаточна) </w:t>
      </w:r>
    </w:p>
    <w:p>
      <w:pPr>
        <w:pStyle w:val="Normal"/>
        <w:rPr/>
      </w:pPr>
      <w:r>
        <w:rPr/>
        <w:t>П-К – Робота подана поза конкурсом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14"/>
        <w:gridCol w:w="2257"/>
        <w:gridCol w:w="2823"/>
        <w:gridCol w:w="2118"/>
        <w:gridCol w:w="890"/>
        <w:gridCol w:w="3766"/>
      </w:tblGrid>
      <w:tr>
        <w:trPr>
          <w:trHeight w:val="8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карїн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обл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нас.пункт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 xml:space="preserve"> *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колектив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val="uk-UA" w:eastAsia="ru-RU"/>
              </w:rPr>
              <w:t>Нагород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>Назва робот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иренко Андрі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і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чиренко Андрі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піт стін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уненко Карі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упкая красот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уненко Карі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жесть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уненко Карі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тазия природы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уненко Карі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нное царство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уненко Карі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чки рабочие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Ільчишин Юл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м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Ільчишин Юл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омираю повільно)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Ільчишин Юл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І не думай сказати "Ні"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Золоч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нкевич Тара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-П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-назви-1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Золоч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нкевич Тара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-назви-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Золоч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нкевич Тара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-назви-3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Золоч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нкевич Тара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-назви-4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Золоч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нкевич Тара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аслива старість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іровоград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Олександрі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енков Сергі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рівна куль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Буча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пчинський Тара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-К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краю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Буча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пчинський Тара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-К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еркало душі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Буча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пчинський Тара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-К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двох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паченко Юрі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-К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йд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Петри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дошитко Миросла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коналість самотності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Петри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дошитко Миросла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Flowers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ка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Мошни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сем Діа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ття як теат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ка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Мошни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сем Ді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юбов малин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ка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Мошни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сем Ді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рип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тнянчик Святосла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тнянчик Святосла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м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тнянчик Святосла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н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иченко Мики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Холодне місто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иченко Мики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Напередодні Різдв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иченко Мики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узична душ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иченко Мики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рибок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иченко Мики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аблячий аромат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"янова Ір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й! Небезпечна зона!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"янова Ір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анцмайданчик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"янова Ір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маранчевий дощ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ель Дар"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Ранковий чай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ель Дар"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еометрія зими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івакова Юлі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Лірика осені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лієва Ельмі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оя прекрасна леді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лієва Ельмі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осподар вулиць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лієва Ельмі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 ув’язненні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яміна Оль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ар промислових районів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яміна Оль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Чи одержить листа адресат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єлявцева Єлізав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Руда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єлявцева Єлізав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орячка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єлявцева Єлізав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Холодно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піцька Оле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ам собі фотограф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піцька Оле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Екстрималка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піцька Оле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удрість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піцька Оле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Цікавість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асова Ган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есна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гашев Костянти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Звивистий шлях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бова Маргари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Лебідь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ірог Ган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яжкий шлях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ірог Ган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ихання осені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ірог Ган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Фієста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рженко Мар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лях до усмішки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ащенко Родіо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Здобич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банова Маргарит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 вирі житт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банова Маргари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Хореографія.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енко Елі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Запах літ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енко Елі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Разом назавжд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 Данил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…Ре…Мі…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аннікова Єлізав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(Маленька зірочка)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сакін Серафі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ідрив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озова Мар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Феєрія мандрів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озова Мар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ртрет чолові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столюк Катер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ndustrial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исенко Ан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хновение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исенко Ан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лучах солнц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шенко Вероні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оискатель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вженко Анастас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тюрморт с кисточкам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вженко Анастас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юрморт в теплых тонах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нь Дмитр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м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сси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нь Дмитр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** (3)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куненко Мар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тик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куненко Мар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туманом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виненко Алі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жность весны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виненко Алі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онова Ксен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ітато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ич Соф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ич Соф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ark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ич Соф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fi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М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городня Ір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інній етюд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илейко Ол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стівк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инська Ан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-ку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аняк Натал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 на 10 років…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зинська Мар"я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ільна любов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ець Ліліа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хеолог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цех Гали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лі сестричк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шковська Діа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дія є!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ень Тетя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гад дитинств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ень Тетя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итанн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люк Оста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драстуй друже!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ачук Над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інь житт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іліпенко Ліл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нян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ма Юрі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ниц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"Безкінечніст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іх Марі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ітло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б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natsski Brestovac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imijonovic Aleks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randfather Vucina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б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natsski Brestovac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imijonovic Aleks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n from Crepaja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б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natsski Brestovac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imijonovic Aleks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o name III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б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natsski Brestovac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imijonovic Aleks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ld blacksmith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б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anatsski Brestovac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imijonovic Aleks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n the house door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іварь Анастасі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я киц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 Кри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Ялт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олев Олександ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рет ялтинц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 Кри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Ялт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олев Олександ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ид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ї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Петропавлівська Борщагі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шнівський ЦТД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мков Вади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м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доспав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ї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Петропавлівська Борщагі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шнівський ЦТД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мков Вади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тюрморт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ї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Петропавлівська Борщагі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шнівський ЦТД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мков Вади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икант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ї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Петропавлівська Борщагівк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шнівський ЦТД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уліч Дар"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ечена-україноч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івен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стопільський р-н. с. Мала Любаш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опільський ЦТТК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нчарук Олександ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 всій красі-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івен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стопільський р-н. с. Мала Любаш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опільський ЦТТК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ігаль Дмитпр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мові ласощі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івен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стопільський р-н. с. Мала Любаш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опільський ЦТТК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ігаль Дмитпр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зправляйте лелечата крила!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ий ЦНТТ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вгий Тара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ід Говерлою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ий ЦНТТ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вгий Тара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жана долин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івадний Анто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ідносин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івадний Анто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одовиковий період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ьни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ьницький ПТДЮ "Світлинка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ач Іри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ставанье обещает встречу впереди…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ьни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ьницький ПТДЮ "Світлинка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ач Ір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патський прості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ьни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ьницький ПТДЮ "Світлинка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овишина Окса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то там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лочівський р-н. с. Вороняки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кеша Тара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писаний душею вірш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арпат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Ужгород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 Олександ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нікум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ніпропетро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Кривий Рі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тостудія "Зеніт" Миколаївської РБТ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енко Ні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альний танок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ї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дрика Ір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гадковий Львів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ї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дрика Ір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тність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рожинецький р-н. с.Банил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тяча студія "Фокус" Сторожинецький ЦДЮ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ик Окса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існики весн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рожинецький р-н. с.Банил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тяча студія "Фокус" Сторожинецький ЦДЮ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ик Окс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мова рапсоді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рожинецький р-н. с.Банил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тяча студія "Фокус" Сторожинецький ЦДЮ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ісікевич Ан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лету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рожинецький р-н. с.Банил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тяча студія "Фокус" Сторожинецький ЦДЮ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ісікевич Ан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івці мої вівці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рожинецький р-н. с.Банил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итяча студія "Фокус" Сторожинецький ЦДЮ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пчук Юрі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мова пор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ий ОЦНТТУМ "Грані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гаєв Олег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-1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ий ОЦНТТУМ "Грані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гаєв Оле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-3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ий ОЦНТТУМ "Грані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енко Дар"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-2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оріжський ОЦНТТУМ "Грані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аріна Юно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-4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ия "Окно.spb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вский Дании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ыжок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ия "Окно.spb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цов Никит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из окн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ия "Окно.spb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цов Ники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вуликий Янус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ия "Окно.spb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ко Юл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оман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ия "Окно.spb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ко Юл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л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ия "Окно.spb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ко Юл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из моего окн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ия "Окно.spb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ченко Анастас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олет в иной мир)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ия "Окно.spb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ченко Анастас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лиган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акулова Лейл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таци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акулова Лейл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банизаци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акулова Лейл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 мне так удобнее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зина Мар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проб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нникова Екатер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 1 (из серии пинхол)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елова Ан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ейменова Татья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солнух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лов Дени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йбище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енко Оль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е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ахова Еле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сиком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ахова Еле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инский Григор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ень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инский Григор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во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і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рербур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тостудия "Силуэт"Сант-Петербургского ДТ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инский Григор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ма с собачкой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т. В.Бырки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ришка Васил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трет коханн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г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ворчий колектив Чернігівського НСФХ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іленський Ро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ацькі ігр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г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ворчий колектив Чернігівського НСФХ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іленський Ро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г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ворчий колектив Чернігівського НСФХ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іленський Ро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ь спогадів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г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ворчий колектив Чернігівського НСФХ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іленський Ро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шень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ган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Стахано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клуб "Искра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бко Андрі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атр теней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ган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Стахано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клуб "Искра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бко Дани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т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ган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Стахано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клуб "Искра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бко Дани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тиш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ган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Стахано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клуб "Искра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мовских Дмитри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ное и проходящее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Улашківці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ашківська ЗОШ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ьчук Володими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назв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ий клуб ЮТ "Кварц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ачук Ган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ідображенн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ий клуб ЮТ "Кварц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ачук Ган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 міст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ий клуб ЮТ "Кварц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ик Ді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ність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ий клуб ЮТ "Кварц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ик Ді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сід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ий клуб ЮТ "Кварц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усевич Вініамі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заході сонц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івецький клуб ЮТ "Кварц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ій Макси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мотивами "The Beatles"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ців Роксол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кстрим футбол 1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ців Роксол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м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изки щаст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ащак Марк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інка львівян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плоцька Ір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еча до раю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плоцька Ір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ив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иск Мар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-К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анні новин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иск Мар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-К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ність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невич Ростисла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увальниці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невич Ростисла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фі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невич Ростисла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ьори Карпат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анська Христ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іто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анська Христ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балк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в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одний фотоклуб "Картати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анська Христи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рвана ата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Івано-Франкі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Болех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клуб "Промінь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вневий Ів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дум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ьни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Славут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авутська СЮ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ейко Багд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гош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ьни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Славут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авутська СЮ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ейко Багд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тхненн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ьниц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Славут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авутська СЮ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ейко Багда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ісля заметілі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та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Кременчу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енчуцький ЦП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шненко Тетян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м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оції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та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Кременчу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енчуцький ЦП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ляр Андрі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бою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та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Кременчу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енчуцький ЦП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ляр Андрі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ітика крізь об"єктив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та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Кременчу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енчуцький ЦП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ляр Андрі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ічний портрет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тав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Кременчу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енчуцький ЦП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орнокондратенко Анастасі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ья из прошлого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Чортк.РЦНТТД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чак Олександ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м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и майстр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Чортк.РЦНТТД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чак Олександ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чі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Чортк.РЦНТТД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їнський Ро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метрі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Чортк.РЦНТТД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їнський Ро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озиціоне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Чортк.РЦНТТД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їнський Ро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натк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Чортк.РЦНТТД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їнський Ро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ісля робочого дня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тостудія Чортк.РЦНТТД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еножко Віталі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м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інній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новега Володими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ий і голуб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ченко Арсе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ід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ченко Арсе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ісля дощу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ченко Арсе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інь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Чорткі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еда Вікто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з назв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КЦТТШ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вщ Роман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ін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КЦТТШ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вщ Ром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хані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аї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опільськ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КЦТТШУ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інта Ан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Love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Коли не вказано населений пункт, роботи  подавались з обл. центру.</w:t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відна статистика учасників по областях:</w:t>
      </w:r>
    </w:p>
    <w:tbl>
      <w:tblPr>
        <w:tblW w:w="1101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1"/>
        <w:gridCol w:w="630"/>
        <w:gridCol w:w="1015"/>
        <w:gridCol w:w="708"/>
        <w:gridCol w:w="567"/>
        <w:gridCol w:w="791"/>
        <w:gridCol w:w="630"/>
        <w:gridCol w:w="1015"/>
        <w:gridCol w:w="709"/>
        <w:gridCol w:w="567"/>
        <w:gridCol w:w="791"/>
        <w:gridCol w:w="644"/>
      </w:tblGrid>
      <w:tr>
        <w:trPr>
          <w:trHeight w:val="30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ласть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ат А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ат Б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за конк</w:t>
            </w:r>
          </w:p>
        </w:tc>
      </w:tr>
      <w:tr>
        <w:trPr>
          <w:trHeight w:val="6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авторі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обі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авт.прий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обіт п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г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*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авторі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обі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авт.прий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обіт п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г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*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авторі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обіт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 Р Крим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ніпропетров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нец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арпат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поріж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Івано-Франків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.Київ і Київська обл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іровоград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уган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ьвів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иколаїв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лтав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івен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рнопіль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Хмельниц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рнівец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рка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рнігівська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Російська федерація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анкт-Петербург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аратовська обл. Балашов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Сербія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ом: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9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ього робіт надійшло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йнято в експозицію: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*  Кількість нагород буде збільшена за рахунок додаткових дипломів від організаторів, НСФХУ, спонсорів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Організато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Олег Марчак (НСФХУ) м. Чортків _________________</w:t>
      </w:r>
    </w:p>
    <w:p>
      <w:pPr>
        <w:pStyle w:val="Normal"/>
        <w:ind w:left="708" w:firstLine="708"/>
        <w:rPr/>
      </w:pPr>
      <w:r>
        <w:rPr>
          <w:b/>
          <w:lang w:val="uk-UA"/>
        </w:rPr>
        <w:t>Секретар</w:t>
      </w: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лег Галущак м. Чортків ______________________________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Журі </w:t>
        <w:tab/>
        <w:tab/>
        <w:tab/>
        <w:tab/>
      </w:r>
    </w:p>
    <w:p>
      <w:pPr>
        <w:pStyle w:val="Style15"/>
        <w:numPr>
          <w:ilvl w:val="0"/>
          <w:numId w:val="1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ест Лижечка (НСФХУ) м.Чортків  _____________________________</w:t>
      </w:r>
    </w:p>
    <w:p>
      <w:pPr>
        <w:pStyle w:val="Style15"/>
        <w:numPr>
          <w:ilvl w:val="0"/>
          <w:numId w:val="1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новій Підперигора  (НСФХУ) м.Львів  __________________________</w:t>
      </w:r>
    </w:p>
    <w:p>
      <w:pPr>
        <w:pStyle w:val="Style15"/>
        <w:numPr>
          <w:ilvl w:val="0"/>
          <w:numId w:val="1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рнд Жилін (НСФХУ) м.Київ  _________________________________</w:t>
      </w:r>
    </w:p>
    <w:p>
      <w:pPr>
        <w:pStyle w:val="Style15"/>
        <w:numPr>
          <w:ilvl w:val="0"/>
          <w:numId w:val="0"/>
        </w:numPr>
        <w:ind w:left="840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b/>
          <w:b/>
          <w:lang w:val="uk-UA"/>
        </w:rPr>
      </w:pPr>
      <w:r>
        <w:rPr>
          <w:b/>
          <w:lang w:val="uk-UA"/>
        </w:rPr>
        <w:t>Директор Чортківського РЦНТТДУМ</w:t>
      </w:r>
    </w:p>
    <w:p>
      <w:pPr>
        <w:pStyle w:val="Normal"/>
        <w:spacing w:before="0" w:after="200"/>
        <w:ind w:firstLine="708"/>
        <w:rPr>
          <w:lang w:val="uk-UA"/>
        </w:rPr>
      </w:pPr>
      <w:r>
        <w:rPr>
          <w:lang w:val="uk-UA"/>
        </w:rPr>
        <w:t>Михайло Михайлович Свергун ___________________________________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01:00Z</dcterms:created>
  <dc:creator>Customer</dc:creator>
  <dc:description/>
  <cp:keywords/>
  <dc:language>en-US</dc:language>
  <cp:lastModifiedBy>Customer</cp:lastModifiedBy>
  <dcterms:modified xsi:type="dcterms:W3CDTF">2010-04-11T20:01:00Z</dcterms:modified>
  <cp:revision>2</cp:revision>
  <dc:subject/>
  <dc:title/>
</cp:coreProperties>
</file>